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опроса граждан по вопросу о поддержки проекта «Создание условий для организации досуга и обеспечения жителей поселения услугами организации культуры»  замена системы отопления в здании МКУК Елизаветинский КДЦ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Елизаветинка, ул.Центральная, 52                                           29.07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миссией по проведению опроса граждан (далее – Комиссия) в Елизаветинском  сельсовете Чистоозерного района Новосибирской области с 26.07.2024г по 28.07.2024 г проведен опрос граждан по вопросу поддержания проекта по инициативному бюджетированию по </w:t>
      </w:r>
      <w:r>
        <w:rPr>
          <w:szCs w:val="28"/>
        </w:rPr>
        <w:t>«Создание условий для организации досуга и обеспечения жителей поселения услугами организации культуры»  замена системы отопления в здании МКУК Елизаветинский КДЦ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/>
        <w:t>Настоящий протокол составлен на основании Решения сессии Совета депутатов Елизаветинского сельсовета Чистоозерного района Новосибирской области № 120 от 26.06.2024 г. «</w:t>
      </w:r>
      <w:r>
        <w:rPr>
          <w:szCs w:val="28"/>
        </w:rPr>
        <w:t>О назначении опроса граждан</w:t>
      </w:r>
      <w:r>
        <w:rPr/>
        <w:t>» Комиссией в составе: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6"/>
          <w:szCs w:val="28"/>
        </w:rPr>
      </w:pPr>
      <w:r>
        <w:rPr/>
        <w:t>Председатель комиссии:</w:t>
      </w:r>
      <w:r>
        <w:rPr>
          <w:spacing w:val="-6"/>
          <w:szCs w:val="28"/>
        </w:rPr>
        <w:t xml:space="preserve"> Корчуганова Людмила Владимировна, Директор МКУК Елизаветинский КДЦ, председатель комиссии </w:t>
      </w:r>
    </w:p>
    <w:p>
      <w:pPr>
        <w:pStyle w:val="Normal"/>
        <w:jc w:val="both"/>
        <w:rPr/>
      </w:pPr>
      <w:r>
        <w:rPr/>
        <w:t>Секретарь комиссии:</w:t>
      </w:r>
      <w:r>
        <w:rPr>
          <w:szCs w:val="26"/>
        </w:rPr>
        <w:t xml:space="preserve"> Корчуганова Анна Александровна, Библиотекарь Елизаветинской сельской библиотеки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вженко Наталья Витальевна, Депутат Совета депутатов Елизаветинского сельсовета Чистоозерного района Новосибирской области</w:t>
      </w:r>
    </w:p>
    <w:p>
      <w:pPr>
        <w:pStyle w:val="Normal"/>
        <w:rPr>
          <w:szCs w:val="26"/>
        </w:rPr>
      </w:pPr>
      <w:r>
        <w:rPr>
          <w:szCs w:val="26"/>
        </w:rPr>
        <w:t>Радченко Иван Анатольевич, Специалист 1 разряда администрации Елизаветинского сельсовета Чистоозерного района Новосибирской обла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Минимальная численность жителей сельского поселения, участвующих в опросе, установлена постановлением администрации Елизаветинского сельсовета Чистоозерного района Новосибирской области в количестве 50 человек.</w:t>
      </w:r>
    </w:p>
    <w:p>
      <w:pPr>
        <w:pStyle w:val="Normal"/>
        <w:jc w:val="both"/>
        <w:rPr/>
      </w:pPr>
      <w:r>
        <w:rPr/>
        <w:t>Гражданам было предложено ответить на следующий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ддерживаете вы участие в проекте по инициативному бюджетированию по ремонту помещения КДЦ для расширения картинной галере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держиваете ли вы выбранный проект на сходе граждан: «Создание условий для организации досуга и обеспечения жителей поселения услугами организации культуры»  замена системы отопления в здании МКУК Елизаветинский КДЦ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граждан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>признать опрос состоявш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ОПРОСА:</w:t>
      </w:r>
    </w:p>
    <w:p>
      <w:pPr>
        <w:pStyle w:val="Normal"/>
        <w:jc w:val="both"/>
        <w:rPr/>
      </w:pPr>
      <w:r>
        <w:rPr/>
        <w:t>В соответствии с проведенным опросом население:</w:t>
      </w:r>
    </w:p>
    <w:p>
      <w:pPr>
        <w:pStyle w:val="Normal"/>
        <w:jc w:val="both"/>
        <w:rPr/>
      </w:pPr>
      <w:r>
        <w:rPr/>
        <w:t xml:space="preserve">Одобрило поддержать проект </w:t>
      </w:r>
      <w:r>
        <w:rPr>
          <w:szCs w:val="28"/>
        </w:rPr>
        <w:t>«Создание условий для организации досуга и обеспечения жителей поселения услугами организации культуры»  замена системы отопления в здании МКУК Елизаветинский КДЦ</w:t>
      </w:r>
      <w:r>
        <w:rPr/>
        <w:t>.</w:t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едатель комиссии:</w:t>
        <w:tab/>
        <w:t>__________________     Л.В. Корчуганова</w:t>
      </w:r>
    </w:p>
    <w:p>
      <w:pPr>
        <w:pStyle w:val="Normal"/>
        <w:jc w:val="both"/>
        <w:rPr/>
      </w:pPr>
      <w:r>
        <w:rPr/>
        <w:t xml:space="preserve">Секретарь комиссии:               _________________      А.А. Корчуганова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exact" w:line="24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adm05-01</dc:creator>
  <dc:description/>
  <dc:language>en-US</dc:language>
  <cp:lastModifiedBy>ваня</cp:lastModifiedBy>
  <cp:lastPrinted>2021-09-28T10:20:00Z</cp:lastPrinted>
  <dcterms:modified xsi:type="dcterms:W3CDTF">2024-08-07T08:28:00Z</dcterms:modified>
  <cp:revision>2</cp:revision>
  <dc:subject/>
  <dc:title>О назначении опроса граждан</dc:title>
</cp:coreProperties>
</file>