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8" w:hanging="0"/>
        <w:jc w:val="center"/>
        <w:rPr/>
      </w:pPr>
      <w:bookmarkStart w:id="0" w:name="_GoBack"/>
      <w:bookmarkEnd w:id="0"/>
      <w:r>
        <w:rPr>
          <w:rStyle w:val="Emphasis"/>
          <w:b/>
          <w:i w:val="false"/>
          <w:sz w:val="28"/>
          <w:szCs w:val="28"/>
        </w:rPr>
        <w:t>АДМИНИСТРАЦИЯ ЕЛИЗАВЕТИНСКОГО СЕЛЬСОВЕТА</w:t>
      </w:r>
    </w:p>
    <w:p>
      <w:pPr>
        <w:pStyle w:val="Normal"/>
        <w:shd w:fill="FFFFFF" w:val="clear"/>
        <w:spacing w:lineRule="exact" w:line="322"/>
        <w:ind w:left="197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spacing w:lineRule="exact" w:line="322"/>
        <w:ind w:left="199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hanging="0"/>
        <w:rPr/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9" w:after="0"/>
        <w:ind w:left="3686" w:hanging="0"/>
        <w:rPr/>
      </w:pPr>
      <w:r>
        <w:rPr>
          <w:rStyle w:val="Emphasis"/>
          <w:b/>
          <w:i w:val="false"/>
          <w:sz w:val="28"/>
          <w:szCs w:val="28"/>
        </w:rPr>
        <w:t>с.Елизаветинка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8354" w:leader="none"/>
        </w:tabs>
        <w:spacing w:before="634" w:after="0"/>
        <w:ind w:left="101" w:hanging="0"/>
        <w:rPr>
          <w:rFonts w:eastAsia="Calibri"/>
          <w:sz w:val="28"/>
          <w:szCs w:val="28"/>
          <w:lang w:eastAsia="en-US"/>
        </w:rPr>
      </w:pPr>
      <w:r>
        <w:rPr>
          <w:rStyle w:val="Emphasis"/>
          <w:b/>
          <w:i w:val="false"/>
          <w:sz w:val="28"/>
          <w:szCs w:val="28"/>
        </w:rPr>
        <w:t>25.12.2024г.</w:t>
        <w:tab/>
        <w:tab/>
        <w:t>№ 62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4" w:hanging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 по противодействию коррупции в администрации Елизаветинского сельсовета Чистоозерного района Новосибирской области  на 2025-2027годы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color w:val="000000"/>
          <w:sz w:val="28"/>
          <w:szCs w:val="28"/>
        </w:rPr>
        <w:t>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, совместных мер, направленных  на устранение причин и условий, порождающих коррупцию, администрация Елизаветинского сельсовета Чистоозерного района Новосибирской области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лан мероприятий по противодействию коррупции в администрации Елизаветинского сельсовета Чистоозерн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2025-2027годы (приложение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Зайцеву  Наталью  Петровну – специалиста 1-го разряда, ответственной за проведение мероприятий по противодействию коррупции в администрации Елизавет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Елизаветинского сельсовета                                  В.А.Шрайбер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сельсовет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24г.  № 62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по противодействию коррупции в администрации   Елизаветинского сельсове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истоозерного района Новосибирской области на 2025-2027 года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89211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7230"/>
                              <w:gridCol w:w="3258"/>
                              <w:gridCol w:w="2979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Сроки исполнения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нормативных правовых актов Елизаветинского сельсовета на предмет соответствия требованиям законодательства Новосибирской области и федеральным законам по вопросам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проекта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оян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антикоррупционной экспертизы нормативных правовых актов Елизаветинского сельсовета, проектов нормативных правовых актов Елизавети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предложений по устранению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стоян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комплекса организационных, разъяснительных и иных мер по соблюдению муниципальными служащими ограничений, запретов и исполнению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Повышение ответственности муниципальных  служащих за соблюдение принципов профессиональной служебной этики и правил служебного поведения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2025-2027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ниторинг соблюдения муниципальными служащими Кодекса этики и служебного поведения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ответственности муниципальных  служащих за соблюдение принципов профессиональной служебной этики и правил служебного поведения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2025-2027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 представления лицами, претендующими на замещение должностей муниципальной службы, замещающими муниципальные должности, муниципальными служащими, руководителя  муниципального учрежд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Реализация антикоррупционных мер, предусмотренных законодательство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орядки и сроки, установленные действующим законодатель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 в информационно-телекоммуникационной сети Интернет на официальном сайте администрации Елизаветинского сельсовета 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руководителя 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ализация антикоррупционных мер, предусмотренных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порядки и сроки, установленные действующим законодательство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домление муниципальными служащими представителя нанимателя о выполнении иной оплачиваемой работы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нижение коррупционных рисков при замещении должностей муниципальной служб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2025-2027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нижение коррупционных рисков при замещении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2025-2027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ведомление муниципальными служащими представителя нанимателя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получении подарка в связи с протокольными мероприятиями, служебными командировками и другими официальными мероприятиями, участие в которых связано с исполнением ими служебных (должностных) обязанностей, сдачи и оценки подарка, его реализации (выкуп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ализация антикоррупционных мер, предусмотренных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2025-2027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домле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ми служащими представителя нанимателя о фактах обращения в целях склонения муниципального служащего к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Реализация антикоррупционных мер, предусмотренных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2025-2027г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ценки знаний законодательства по вопросам противодействия коррупции, требований к служебному поведению муниципального служащего при  аттест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вершенствование порядка прохождения муниципальной службы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графиком проведения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оценки знаний граждан, поступающих в администрацию Елизаветинского сельсовета, законодательства по вопросам противодействия коррупции, требований  к служебному поведению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овершенствование порядка прохожден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датами проведения конкур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коррупционных рисков при замещении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планами повышения квалификации и профессиональной перепо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лиц, впервые поступивших на муниципальную службу и замещающих должности, связанных с соблюдением антикоррупционных стандартов, в мероприятиях по профессиональному развитию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коррупционных рисков при замещении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планами повышения квалификации и профессиональной перепо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жение коррупционных рисков при замещении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планами повышения квалификации и профессиональной переподгот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едение до муниципальных служащих положений законодательства Российской Федерации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еализация антикоррупционных мер, предусмотренных законодательство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В течение 2025-2027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595.3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7230"/>
                        <w:gridCol w:w="3258"/>
                        <w:gridCol w:w="2979"/>
                      </w:tblGrid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роки исполнения  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нормативных правовых актов Елизаветинского сельсовета на предмет соответствия требованиям законодательства Новосибирской области и федеральным законам по вопросам противодействия коррупци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оекта нормативного правового акта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остоян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антикоррупционной экспертизы нормативных правовых актов Елизаветинского сельсовета, проектов нормативных правовых актов Елизаветинского сельсовета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едложений по устранению коррупциогенных факторов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остоян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комплекса организационных, разъяснительных и иных мер по соблюдению муниципальными служащими ограничений, запретов и исполнению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Повышение ответственности муниципальных  служащих за соблюдение принципов профессиональной служебной этики и правил служебного поведения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2025-2027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ниторинг соблюдения муниципальными служащими Кодекса этики и служебного поведения 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ответственности муниципальных  служащих за соблюдение принципов профессиональной служебной этики и правил служебного поведения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2025-2027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 представления лицами, претендующими на замещение должностей муниципальной службы, замещающими муниципальные должности, муниципальными служащими, руководителя  муниципального учрежд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Реализация антикоррупционных мер, предусмотренных законодательством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порядки и сроки, установленные действующим законодатель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 в информационно-телекоммуникационной сети Интернет на официальном сайте администрации Елизаветинского сельсовета 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руководителя муниципального учреждения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ализация антикоррупционных мер, предусмотренных законодатель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порядки и сроки, установленные действующим законодательством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домление муниципальными служащими представителя нанимателя о выполнении иной оплачиваемой работы 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нижение коррупционных рисков при замещении должностей муниципальной службы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2025-2027гг.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Снижение коррупционных рисков при замещении должностей муниципальной службы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2025-2027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ведомление муниципальными служащими представителя нанимателя 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получении подарка в связи с протокольными мероприятиями, служебными командировками и другими официальными мероприятиями, участие в которых связано с исполнением ими служебных (должностных) обязанностей, сдачи и оценки подарка, его реализации (выкуп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Реализация антикоррупционных мер, предусмотренных законодательством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2025-2027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домление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муниципальными служащими представителя нанимателя о фактах обращения в целях склонения муниципального служащего к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Реализация антикоррупционных мер, предусмотренных законодательством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2025-2027г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ценки знаний законодательства по вопросам противодействия коррупции, требований к служебному поведению муниципального служащего при  аттестации муниципальных служащих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вершенствование порядка прохождения муниципальной службы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соответствии с графиком проведения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оценки знаний граждан, поступающих в администрацию Елизаветинского сельсовета, законодательства по вопросам противодействия коррупции, требований  к служебному поведению муниципального служащего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Совершенствование порядка прохождения муниципальной службы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 соответствии с датами проведения конкур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коррупционных рисков при замещении должностей муниципальной службы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ответствии с планами повышения квалификации и профессиональной переподгот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лиц, впервые поступивших на муниципальную службу и замещающих должности, связанных с соблюдением антикоррупционных стандартов, в мероприятиях по профессиональному развитию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коррупционных рисков при замещении должностей муниципальной службы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ответствии с планами повышения квалификации и профессиональной переподгот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граммам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жение коррупционных рисков при замещении должностей муниципальной службы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ответствии с планами повышения квалификации и профессиональной переподгот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едение до муниципальных служащих положений законодательства Российской Федерации о противодействии коррупции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еализация антикоррупционных мер, предусмотренных законодательством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В течение 2025-2027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" w:hanging="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04:00Z</dcterms:created>
  <dc:creator>Галина</dc:creator>
  <dc:description/>
  <cp:keywords/>
  <dc:language>en-US</dc:language>
  <cp:lastModifiedBy>Пользователь</cp:lastModifiedBy>
  <cp:lastPrinted>2025-02-19T10:59:00Z</cp:lastPrinted>
  <dcterms:modified xsi:type="dcterms:W3CDTF">2025-02-19T04:00:00Z</dcterms:modified>
  <cp:revision>13</cp:revision>
  <dc:subject/>
  <dc:title/>
</cp:coreProperties>
</file>