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</w:rPr>
        <w:t xml:space="preserve">            </w:t>
      </w:r>
      <w:r>
        <w:rPr>
          <w:sz w:val="52"/>
          <w:szCs w:val="52"/>
        </w:rPr>
        <w:t>Урожай нужно сберечь от огн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В народе говорят «Не тот хлеб, что на полях, а тот, что в закромах». Собрать урожай без потерь, сохранить его от стихийных бедствий – первостепенная задача для хлеборобов.    Особенно опасен огонь при уборке зерновых культур. Пожары возникающие на хлебных массивах, очень быстро развиваются, уничтожая урожай, технику и приводят к гибели людей.</w:t>
      </w:r>
    </w:p>
    <w:p>
      <w:pPr>
        <w:pStyle w:val="Normal"/>
        <w:rPr/>
      </w:pPr>
      <w:r>
        <w:rPr/>
        <w:t xml:space="preserve">   </w:t>
      </w:r>
      <w:r>
        <w:rPr/>
        <w:t xml:space="preserve">Пожар при уборке и переработки урожая возникают в основной массе вследствие пренебрежения руководителями и работниками сельскохозяйственных предприятий правилами пожарной безопасности. Этого можно избежать если соблюдать элементарные требования норм пожарной безопасности. </w:t>
      </w:r>
    </w:p>
    <w:p>
      <w:pPr>
        <w:pStyle w:val="Normal"/>
        <w:rPr/>
      </w:pPr>
      <w:r>
        <w:rPr/>
        <w:t xml:space="preserve">   </w:t>
      </w:r>
      <w:r>
        <w:rPr/>
        <w:t xml:space="preserve">Руководитель сельхозпредприятия обязан:   </w:t>
      </w:r>
    </w:p>
    <w:p>
      <w:pPr>
        <w:pStyle w:val="Normal"/>
        <w:rPr/>
      </w:pPr>
      <w:r>
        <w:rPr/>
        <w:t>- назначить лиц, ответственных за противопожарное состояние зернотоков, полей, уборочной и вспомогательной техники:</w:t>
      </w:r>
    </w:p>
    <w:p>
      <w:pPr>
        <w:pStyle w:val="Normal"/>
        <w:rPr/>
      </w:pPr>
      <w:r>
        <w:rPr/>
        <w:t xml:space="preserve">  </w:t>
      </w:r>
      <w:r>
        <w:rPr/>
        <w:t>Уборка зерновых полей должна начинаться с разбивки их на участки площадью не более 50 га. Между участками делаются прокосы шириной более восьми метров, хлеб немедленно убирается и посередине прокоса делается пропашка шириной не менее четырех метров.</w:t>
      </w:r>
    </w:p>
    <w:p>
      <w:pPr>
        <w:pStyle w:val="Normal"/>
        <w:rPr/>
      </w:pPr>
      <w:r>
        <w:rPr/>
        <w:t xml:space="preserve">  </w:t>
      </w:r>
      <w:r>
        <w:rPr/>
        <w:t xml:space="preserve">Если хлеб загорелся на корню, до прибытия пожарной техники нужно вывести из загона комбайны, автомашины и одновременно с этим приступить к тушению пожара всеми имеющимися средствами. Для ограничения распространения огня зону горения необходимо опахать. </w:t>
      </w:r>
    </w:p>
    <w:p>
      <w:pPr>
        <w:pStyle w:val="Normal"/>
        <w:rPr/>
      </w:pPr>
      <w:r>
        <w:rPr/>
        <w:t xml:space="preserve">  </w:t>
      </w:r>
      <w:r>
        <w:rPr/>
        <w:t>При загорании в соломокопнителе комбайна необходимо, не выбрасываю солому, вывести агрегат  с хлебного массива и приступить к тушению, не допуская распространения огня на хлебный массив.</w:t>
      </w:r>
    </w:p>
    <w:p>
      <w:pPr>
        <w:pStyle w:val="Normal"/>
        <w:rPr/>
      </w:pPr>
      <w:r>
        <w:rPr/>
        <w:t xml:space="preserve">  </w:t>
      </w:r>
      <w:r>
        <w:rPr/>
        <w:t xml:space="preserve">Каждый гражданин, руководитель, работник сельхозпредприятия должен соблюдать правила пожарной безопасности – этим мы защитим выращенный урожай от огня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ПЧ-119                                                          К.М. Рахимжан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58:00Z</dcterms:created>
  <dc:creator>Admin</dc:creator>
  <dc:description/>
  <cp:keywords/>
  <dc:language>en-US</dc:language>
  <cp:lastModifiedBy>User</cp:lastModifiedBy>
  <dcterms:modified xsi:type="dcterms:W3CDTF">2022-08-05T02:21:00Z</dcterms:modified>
  <cp:revision>4</cp:revision>
  <dc:subject/>
  <dc:title>С момента установления пожароопасного периода, в целях повышения защиты населенных пунктов и лесных массивов, от возникновения чрезвычайных ситуаций природного и техногенного характера в период полевых работ и начавшегося противопожарного периода</dc:title>
</cp:coreProperties>
</file>