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left="27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ЕЛИЗАВЕТИНСКОГО СЕЛЬСОВЕТА</w:t>
      </w:r>
    </w:p>
    <w:p>
      <w:pPr>
        <w:pStyle w:val="Normal"/>
        <w:shd w:fill="FFFFFF" w:val="clear"/>
        <w:spacing w:lineRule="auto" w:line="240" w:before="0" w:after="0"/>
        <w:ind w:left="19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ЧИСТООЗЕРНОГО РАЙОНА</w:t>
      </w:r>
    </w:p>
    <w:p>
      <w:pPr>
        <w:pStyle w:val="Normal"/>
        <w:shd w:fill="FFFFFF" w:val="clear"/>
        <w:spacing w:lineRule="auto" w:line="240" w:before="0" w:after="0"/>
        <w:ind w:left="19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left="33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38" w:leader="none"/>
          <w:tab w:val="left" w:pos="8354" w:leader="none"/>
        </w:tabs>
        <w:spacing w:lineRule="auto" w:line="240" w:before="0" w:after="0"/>
        <w:ind w:left="10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.12.2021г.</w:t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. Елизаветин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  № 50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лизаветинского сельсовета Чистооз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осуществлению первичных мер пожарной безопасности в границах населенных пунктов, руководствуясь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Елизаветинского сельсовета Чистооз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Елизаветинского сельсовета Чистоозер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Елизаветинского сельсовета Чистоозер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Порядок реагирования при ухудшении пожарной обстановк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Елизаветинского сельсовета Чистооз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 2).</w:t>
      </w:r>
    </w:p>
    <w:p>
      <w:pPr>
        <w:pStyle w:val="Style23"/>
        <w:shd w:fill="FFFFFF" w:val="clear"/>
        <w:tabs>
          <w:tab w:val="clear" w:pos="708"/>
          <w:tab w:val="left" w:pos="4138" w:leader="none"/>
          <w:tab w:val="left" w:pos="8354" w:leader="none"/>
        </w:tabs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газете «Вестник МО Елизаветинского сельсовета» и на официальном сайте </w:t>
      </w:r>
      <w:r>
        <w:rPr>
          <w:sz w:val="28"/>
          <w:szCs w:val="28"/>
          <w:lang w:val="en-US"/>
        </w:rPr>
        <w:t>elizaveti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7040</wp:posOffset>
            </wp:positionH>
            <wp:positionV relativeFrom="paragraph">
              <wp:posOffset>264795</wp:posOffset>
            </wp:positionV>
            <wp:extent cx="1335405" cy="597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0730</wp:posOffset>
            </wp:positionH>
            <wp:positionV relativeFrom="paragraph">
              <wp:posOffset>38100</wp:posOffset>
            </wp:positionV>
            <wp:extent cx="1560830" cy="1542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инского сельсовета                                                    В.А. Шрайбе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озер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7.12.2021 г. № 50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лизаветинского сельсовета Чистоозерного района Новосибирской област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рректировки паспорта жилого сектора по каждому населённому пунк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инского сельсовета Чистоозерного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лиц, ответственных за проведение профилактических мероприятий в населённых пункт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инского сельсовета Чистоозерн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 согласно финансиров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объектов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16.09.2020 № 1479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Елизавет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Елизаветин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(при необходимости корректировка) порядка реагирования при ухудшении пожарной обстановки на территории населенных пун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инского сельсовета Чистоозерн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Елизаветинского сельсове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сентябр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Елизаветинского сельсове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Елизаветинского сельсове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Елизаветинского сельсовета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инского сельсовет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озерн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.12.2021г. 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гирования при ухудшении пожарной обстановки на территории Елизаветинского сельсовета Чистооз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Елизаветинского сельсове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Елизаветинского сельсовета Чистоозерного района Новосибир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дополнительных требований пожарной безопасности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вышения пожарной опасност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02:00Z</dcterms:created>
  <dc:creator>Павлова Ольга Владимировна</dc:creator>
  <dc:description/>
  <dc:language>en-US</dc:language>
  <cp:lastModifiedBy>ваня</cp:lastModifiedBy>
  <cp:lastPrinted>2021-12-20T11:01:00Z</cp:lastPrinted>
  <dcterms:modified xsi:type="dcterms:W3CDTF">2021-12-20T04:02:00Z</dcterms:modified>
  <cp:revision>2</cp:revision>
  <dc:subject/>
  <dc:title/>
</cp:coreProperties>
</file>