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обзор обращений граждан, организаций и общественных объединений, поступивших в администрацию Елизаветинского сельсовета Чистоозерного района в  2021 году  и результатах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Елизаветинского сельсовета установлены распоряжением администрации Елизаветинского сельсов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03.2020 № 6 «Об утверждении Инструкции о порядке организации работы с обращениями граждан в администрации Елизаветинского сельсовета»</w:t>
      </w:r>
      <w:r>
        <w:rPr>
          <w:rFonts w:cs="Segoe UI" w:ascii="Segoe UI" w:hAnsi="Segoe UI"/>
          <w:color w:val="3F475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вартале 2021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 квартале 2021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 квартале 2021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4 квартале 2021 года в адрес главы Елизаветинского сельсовета и администрацию Елизаветинского сельсовета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в администрацию Елизаветин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намика обращений граждан, поступивших в адр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ы Елизаветинского сельсовета  и администрации Елизаве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 w:dxaOrig="6555" w:dyaOrig="3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.3pt;height:197.7pt" filled="f" o:ole="">
                  <v:imagedata r:id="rId3" o:title=""/>
                </v:shape>
                <o:OLEObject Type="Embed" ProgID="" ShapeID="ole_rId2" DrawAspect="Content" ObjectID="_1548368917" r:id="rId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 2021 года  в администрацию Елизаветинского сельсовета поступило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(1 кв.-0; 2 кв.-3; 3 кв.-0; 4 кв.-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ро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алоб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сьба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ка </w:t>
      </w:r>
      <w:r>
        <w:rPr>
          <w:rFonts w:cs="Times New Roman" w:ascii="Times New Roman" w:hAnsi="Times New Roman"/>
          <w:bCs/>
          <w:i/>
          <w:sz w:val="28"/>
          <w:szCs w:val="28"/>
        </w:rPr>
        <w:t>(финансы; хозяйственная деятельность;</w:t>
        <w:tab/>
        <w:t>внешнеэкономическая деятельность; таможенное дело; природные ресурсы и охрана окружающей природной среды; информация и информатиз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жилищно-коммунальная сфе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беспечение граждан жилищем, пользование жилищным фондом, социальные гарантии в жилищной сфере (за исключением права собственности на жилище; коммунальное хозяйство)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фера </w:t>
      </w:r>
      <w:r>
        <w:rPr>
          <w:rFonts w:cs="Times New Roman" w:ascii="Times New Roman" w:hAnsi="Times New Roman"/>
          <w:bCs/>
          <w:i/>
          <w:sz w:val="28"/>
          <w:szCs w:val="28"/>
        </w:rPr>
        <w:t>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; туриз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о, общество, полити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нституционный строй; основы государственного управления; международные отношения, международное право</w:t>
        <w:tab/>
        <w:t xml:space="preserve">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она, безопасность, законнос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оборона, безопасность и охрана правопорядка; уголовное право; исполнение наказаний; правосудие, прокуратура, органы юстиции, нотари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аждому обращению оформлена отдельная папка «Дело», где собраны все документы, создаваемые в результате подготовки ответа на 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ассмотр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аны разъяс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оддержано, приняты меры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ные обращения граждан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администрации Елизаветинского сельсов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03.2020 № 6 «Об утверждении Инструкции о порядке организации работы с обращениями граждан в администрации Елизаветинского сельсовета»</w:t>
      </w:r>
      <w:r>
        <w:rPr>
          <w:rFonts w:cs="Segoe UI" w:ascii="Segoe UI" w:hAnsi="Segoe UI"/>
          <w:color w:val="3F475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 </w:t>
      </w:r>
      <w:r>
        <w:rPr>
          <w:rFonts w:cs="Times New Roman" w:ascii="Times New Roman" w:hAnsi="Times New Roman"/>
          <w:b/>
          <w:sz w:val="28"/>
          <w:szCs w:val="28"/>
        </w:rPr>
        <w:t>единый день приема</w:t>
      </w:r>
      <w:r>
        <w:rPr>
          <w:rFonts w:cs="Times New Roman" w:ascii="Times New Roman" w:hAnsi="Times New Roman"/>
          <w:sz w:val="28"/>
          <w:szCs w:val="28"/>
        </w:rPr>
        <w:t xml:space="preserve"> граждан главой Елизаветинского сельсовета – каждая пятница с 14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2021 году  в администрацию Елизаветинского сельсовета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(1 кв.-0; 2 кв.-0; 3 кв.-0; 4 кв.-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тные обращения граждан по справочному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телефону в администрацию Елизаветинского сельсовета за 2020 год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стных  обращений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 кв.-0; 2 кв.-0; 3 кв.-0; 4 кв.-0)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2021 году  специалистами администрации Елизаветинского сельсовета были выполн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1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 связаны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дача выписок из похозяйственных книг, справок о составе семьи, о ЛП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услуги выполнены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Елизавет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В.А.Шрайбер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5:00Z</dcterms:created>
  <dc:creator>Пользователь</dc:creator>
  <dc:description/>
  <cp:keywords/>
  <dc:language>en-US</dc:language>
  <cp:lastModifiedBy>Пользователь</cp:lastModifiedBy>
  <cp:lastPrinted>2016-04-01T15:16:00Z</cp:lastPrinted>
  <dcterms:modified xsi:type="dcterms:W3CDTF">2022-07-29T08:21:00Z</dcterms:modified>
  <cp:revision>27</cp:revision>
  <dc:subject/>
  <dc:title/>
</cp:coreProperties>
</file>