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8" w:right="283" w:hanging="0"/>
        <w:jc w:val="center"/>
        <w:rPr/>
      </w:pPr>
      <w:r>
        <w:rPr>
          <w:b/>
          <w:bCs/>
          <w:sz w:val="28"/>
          <w:szCs w:val="28"/>
        </w:rPr>
        <w:t xml:space="preserve">АДМИНИСТРАЦИЯ  </w:t>
      </w:r>
      <w:r>
        <w:rPr>
          <w:b/>
          <w:bCs/>
          <w:spacing w:val="2"/>
          <w:sz w:val="28"/>
          <w:szCs w:val="28"/>
        </w:rPr>
        <w:t>ЕЛИЗАВЕТИНСКОГО СЕЛЬСОВЕТА</w:t>
      </w:r>
    </w:p>
    <w:p>
      <w:pPr>
        <w:pStyle w:val="Normal"/>
        <w:shd w:fill="FFFFFF" w:val="clear"/>
        <w:ind w:left="197" w:right="283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ЧИСТООЗЕРНОГО РАЙОНА</w:t>
      </w:r>
    </w:p>
    <w:p>
      <w:pPr>
        <w:pStyle w:val="Normal"/>
        <w:shd w:fill="FFFFFF" w:val="clear"/>
        <w:ind w:left="199" w:right="28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319" w:after="0"/>
        <w:ind w:left="3367" w:right="283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19" w:after="0"/>
        <w:ind w:left="-142" w:right="283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7.02.2020г.                                                                                                           № 9</w:t>
      </w:r>
    </w:p>
    <w:p>
      <w:pPr>
        <w:pStyle w:val="Normal"/>
        <w:shd w:fill="FFFFFF" w:val="clear"/>
        <w:spacing w:before="319" w:after="0"/>
        <w:ind w:left="3367" w:right="283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. Елизаветинк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еречня должностей муниципальной службы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 которые граждане и при замещении которых муниципальные служащие администрации Елизаветинского сельсовета Чистоозерного района Новосибирской области обязаны представлять  сведения о своих доходах, об имуществе и обязательствах имущественного характера, а также сведения о 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N 25-ФЗ "О муниципальной службе в Российской Федерации", от 25.12.2008 N 273-ФЗ "О противодействии коррупции", Указом Президента Российской Федерации от 18.05.2009 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постановлением Губернатора Новосибирской области от 03.08.2009 N 333 "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",  администрация Елизаветинского сельсовета Чистоозерного района Новосибирской  области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еречень должностей муниципальной службы,   при назначении на которые граждане и при замещении которых муниципальные служащие администрации Елизаветинского сельсовета Чистоозерного района Новосибирской области обязаны представлять  сведения о своих доходах, об имуществе и обязательствах имущественного характера, а также сведения о 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  вступает в силу с момента его официального опубликования  в газете «Вестник МО Елизаветинского сельсовета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о дня вступления в силу настоящего постановления, признать утратившим силу постановление администрации Елизаветинского сельсовета Чистоозерного района Новосибирской области от 29.03.2016 № 10 «Об утверждении перечня должностей муниципальной службы и иных лиц, при замещении которых муниципальные служащие и иные лица обязаны представлять сведения о расходах»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лизавет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В.А.Шрайб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лизаветинского сель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от 17.02.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должностей муниципальной служб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назначении на которые граждане 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мещении которых муниципальные служащие администрации Елизаветинского сельсовета Чистоозерного района Новосибирской области обязаны представлять  сведения о своих доходах, об имуществе и обязательствах имущественного характера, а также сведения о 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1-го разряд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2-го разряд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.</w:t>
      </w:r>
    </w:p>
    <w:p>
      <w:pPr>
        <w:pStyle w:val="Normal"/>
        <w:spacing w:lineRule="auto" w:line="276" w:before="0" w:after="200"/>
        <w:ind w:left="-284"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284" w:firstLine="9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6:00Z</dcterms:created>
  <dc:creator>Пользователь</dc:creator>
  <dc:description/>
  <cp:keywords/>
  <dc:language>en-US</dc:language>
  <cp:lastModifiedBy>Пользователь</cp:lastModifiedBy>
  <cp:lastPrinted>2020-03-03T15:29:00Z</cp:lastPrinted>
  <dcterms:modified xsi:type="dcterms:W3CDTF">2020-03-03T08:32:00Z</dcterms:modified>
  <cp:revision>8</cp:revision>
  <dc:subject/>
  <dc:title/>
</cp:coreProperties>
</file>